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Za čo ma máš  -  Peter Stašák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to už kdekto v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áno a čo n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ba ty si tie dve slo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tieš zo dňa na d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to je každé nové rá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zácne prebude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á láska nie je noč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benie, na to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poviem iba nie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čo ma mááš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poveď na ci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zn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tieš si tvoj več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ojim rán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nie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á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čo ma má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a v mojom srd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yzn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an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á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č o nie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ravá láska dobre v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áno a čo 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y si tie dve slo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svojom preb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 to je každé nové rá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zácne prebuden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á láska nie je noč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ben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ti odpoviem iba nie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čo ma mááš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poveď na ci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zn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tieš si tvoj več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ojim rán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nie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á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čo ma má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a v mojom srd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yzn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an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á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čo ma mááš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poveď na ci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zn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tieš si tvoj več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ojim rán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nie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á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čo ma má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a v mojom srd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yzn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ani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á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č o nie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nevieš čo je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a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čo je áno, a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nie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5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13T06:58:00Z</dcterms:modified>
  <cp:revision>2</cp:revision>
  <dc:subject/>
  <dc:title>Loneliness, feelings of pain in your heart</dc:title>
</cp:coreProperties>
</file>